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en-US"/>
        </w:rPr>
        <w:t>Carboma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</w:rPr>
      </w:pPr>
      <w:r>
        <w:rPr/>
        <w:object w:dxaOrig="14790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381.8pt" filled="f" o:ole="">
            <v:imagedata r:id="rId3" o:title=""/>
          </v:shape>
          <o:OLEObject Type="Embed" ProgID="" ShapeID="ole_rId2" DrawAspect="Content" ObjectID="_658834240" r:id="rId2"/>
        </w:object>
      </w:r>
      <w:r>
        <w:rPr>
          <w:b/>
          <w:sz w:val="32"/>
        </w:rPr>
        <w:t xml:space="preserve">  </w:t>
      </w:r>
    </w:p>
    <w:p>
      <w:pPr>
        <w:pStyle w:val="Normal"/>
        <w:spacing w:lineRule="auto" w:line="48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3114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53665</wp:posOffset>
            </wp:positionH>
            <wp:positionV relativeFrom="paragraph">
              <wp:posOffset>-944880</wp:posOffset>
            </wp:positionV>
            <wp:extent cx="1057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TextBody"/>
        <w:ind w:left="426" w:firstLine="3114"/>
        <w:rPr/>
      </w:pPr>
      <w:r>
        <w:rPr/>
      </w:r>
    </w:p>
    <w:p>
      <w:pPr>
        <w:pStyle w:val="TextBody"/>
        <w:ind w:left="426" w:firstLine="3114"/>
        <w:rPr/>
      </w:pPr>
      <w:r>
        <w:rPr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в дальнейшем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назначена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.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1"/>
        <w:ind w:left="284" w:right="-142" w:firstLine="425"/>
        <w:jc w:val="both"/>
        <w:rPr/>
      </w:pPr>
      <w:r>
        <w:rPr>
          <w:b/>
          <w:sz w:val="24"/>
          <w:szCs w:val="24"/>
        </w:rPr>
        <w:t>1.5. Витрина сертифицирована: декларация о соответствии ТС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-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АВ49.В.01070 от 11.12.2013г. по 11.12.2018г. Орган по сертификации: ООО «ЗЕТ-ТЕСТ» 190020 г. Санкт-Петербург, ул. Лифляндская, д. 6Д, оф. 413, аттестат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11АВ49 выдан 19.05.2011г. федеральным агентством по техническому регулированию и метролог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зывы по улучшению эксплуатационных качеств и конструкции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</w:p>
    <w:p>
      <w:pPr>
        <w:pStyle w:val="TextBody"/>
        <w:jc w:val="center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31"/>
        <w:ind w:left="778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</w:rPr>
        <w:t>Таблица 1</w:t>
      </w:r>
    </w:p>
    <w:p>
      <w:pPr>
        <w:pStyle w:val="31"/>
        <w:ind w:left="778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39"/>
        <w:gridCol w:w="739"/>
        <w:gridCol w:w="750"/>
        <w:gridCol w:w="938"/>
        <w:gridCol w:w="1682"/>
        <w:gridCol w:w="830"/>
        <w:gridCol w:w="878"/>
        <w:gridCol w:w="877"/>
      </w:tblGrid>
      <w:tr>
        <w:trPr>
          <w:trHeight w:val="8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Значение параметра для витрины холодильной «Carboma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ХСр-2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, напряжением 220В, частотой 50 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ВХС-2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л-2,0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…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ВХСо-2,0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…+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н-2,0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р-2,0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ВХС-2,0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л-1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…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ВХСо-1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…+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н-1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ХСр-1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-1,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</w:rPr>
              <w:t>ВХС-1,25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3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38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параметра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</w:t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в сутки, кВт/час, не более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Габаритные размеры, не более</w:t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Длина, мм</w:t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ширина, мм</w:t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Высота, мм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 т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</w:t>
      </w:r>
      <w:r>
        <w:rPr>
          <w:sz w:val="24"/>
          <w:szCs w:val="24"/>
        </w:rPr>
        <w:t>3. КОМПЛЕКТНОСТЬ</w:t>
      </w:r>
    </w:p>
    <w:p>
      <w:pPr>
        <w:pStyle w:val="31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sz w:val="24"/>
        </w:rPr>
        <w:t>Таблица 2</w:t>
      </w:r>
    </w:p>
    <w:p>
      <w:pPr>
        <w:pStyle w:val="31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7"/>
        <w:gridCol w:w="432"/>
        <w:gridCol w:w="425"/>
        <w:gridCol w:w="567"/>
        <w:gridCol w:w="567"/>
        <w:gridCol w:w="425"/>
        <w:gridCol w:w="514"/>
        <w:gridCol w:w="514"/>
        <w:gridCol w:w="531"/>
        <w:gridCol w:w="514"/>
        <w:gridCol w:w="479"/>
        <w:gridCol w:w="514"/>
        <w:gridCol w:w="478"/>
        <w:gridCol w:w="567"/>
        <w:gridCol w:w="514"/>
        <w:gridCol w:w="514"/>
        <w:gridCol w:w="514"/>
      </w:tblGrid>
      <w:tr>
        <w:trPr>
          <w:trHeight w:val="8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Количество для витрины холодильной «Carboma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р-2,5ш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-2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л-2,0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о-2,0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н-2,0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р-2,0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-2,0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л-1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о-1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н-1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р-1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ХС-1,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-1,25ш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4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 холод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обовое гну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око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оковое низко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верхня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ник стекля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ак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ронштейн светильника </w:t>
            </w:r>
            <w:r>
              <w:rPr>
                <w:sz w:val="24"/>
                <w:szCs w:val="24"/>
              </w:rPr>
              <w:t>бок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ронштейн светильника </w:t>
            </w:r>
            <w:r>
              <w:rPr>
                <w:sz w:val="24"/>
                <w:szCs w:val="24"/>
              </w:rPr>
              <w:t>с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репеж:  Винт </w:t>
            </w:r>
            <w:r>
              <w:rPr>
                <w:sz w:val="24"/>
                <w:szCs w:val="24"/>
                <w:lang w:val="en-US"/>
              </w:rPr>
              <w:t>Combi</w:t>
            </w:r>
            <w:r>
              <w:rPr>
                <w:sz w:val="24"/>
                <w:szCs w:val="24"/>
              </w:rPr>
              <w:t xml:space="preserve"> М6</w:t>
            </w:r>
          </w:p>
          <w:p>
            <w:pPr>
              <w:pStyle w:val="31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льцо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3. При пуске изделия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/>
      </w:pPr>
      <w:r>
        <w:rPr>
          <w:sz w:val="24"/>
          <w:szCs w:val="24"/>
        </w:rPr>
        <w:t>обрыве заземляющего провода;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ab/>
        <w:t>эксплуатация изделия без заземления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эксплуатация изделия с напряжением питающей сети отличным от 220В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+10-15)%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 витрины в соответствии с разделом 3 настоящего паспорта и удостовериться в целостности всех ее составных частей и 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НИМАНИЕ! Снятие упаковки выполнять с особой осторожностью ввиду наличия в составе витрины  деталей из стекла. Изделие установлено на щите - для его снятия необходимо вывернуть крепежные болты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5. Сборку  витрины производить согласно схеме  (приложение 2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изделия путем регулирования опор. Максимальный угол наклона 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 на подвижные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, как минимум, с двух сторон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ься в отсутствии засорения и перегиба шланга для слива конденсата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25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4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, перед первым включением изделие должно быть выдержано при температуре не ниже +18°С в течении четырех часов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1. На предприятии-изготовителе изделие настроено на температуру, соответствующую таблицам настройки (приложение 4). При необходимости можно изменить рабочую температуру в полезном объёме при помощи микроконтроллера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сле пуска агрегата и при достижении требуемой температуры, загрузить изделие предварительно охлажденными до температуры полезного объема продуктами. Высота выкладки продуктов для демонстрации должна быть не более 150 мм, а расстояние до ограждения витрины по периметру не менее 40 мм. </w:t>
      </w:r>
    </w:p>
    <w:p>
      <w:pPr>
        <w:pStyle w:val="31"/>
        <w:ind w:left="284" w:right="-142" w:firstLine="424"/>
        <w:jc w:val="both"/>
        <w:rPr/>
      </w:pPr>
      <w:r>
        <w:rPr>
          <w:b/>
          <w:sz w:val="24"/>
          <w:szCs w:val="24"/>
        </w:rPr>
        <w:t xml:space="preserve">ВНИМАНИЕ! Стеклянную полку использовать для выкладки продуктов, не требующих охлаждения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Работниками предприятия, где установлено изделие, должна проводиться   промывка и чист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итрину от сет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витрины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поверхности витрины, на которые выкладывались продукты,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витрину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витрину предварительно охлажденными продуктами, соблюдая рекомендации п.5.12 настоящего паспорт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   наблюдение за состоянием, правильной  загрузкой, системой 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2pt;height:213.75pt" filled="f" o:ole="">
            <v:imagedata r:id="rId6" o:title=""/>
          </v:shape>
          <o:OLEObject Type="Embed" ProgID="" ShapeID="ole_rId5" DrawAspect="Content" ObjectID="_1233890601" r:id="rId5"/>
        </w:objec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блица 3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849" w:right="-14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5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. Гарантийный срок эксплуатации исчисляется  со дня ввода  изделия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холодильной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Carboma</w:t>
      </w:r>
      <w:r>
        <w:rPr>
          <w:b/>
          <w:sz w:val="22"/>
          <w:szCs w:val="22"/>
        </w:rPr>
        <w:t>»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2pt;height:217.4pt" filled="f" o:ole="">
            <v:imagedata r:id="rId8" o:title=""/>
          </v:shape>
          <o:OLEObject Type="Embed" ProgID="" ShapeID="ole_rId7" DrawAspect="Content" ObjectID="_2002591606" r:id="rId7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ОРКА ВИТРИНЫ ХОЛОДИЛЬНОЙ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ВХС, ВХСр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поз.1, выровнять витрину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борку стеклянного ограждения начать с установки боковых стёкол поз.4. Установку боковых стекол  осуществлять только вертикальным движением сверху вниз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ть на светильник поз.6 средний (при наличии) и боковые кронштейны поз.5. 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Закрепить на боковых стеклах кронштейны с помощью крепежа (винт – кольцо)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ронштейны положить полку поз.7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Установить при необходимости отбойное стекло поз.3.</w:t>
      </w:r>
    </w:p>
    <w:p>
      <w:pPr>
        <w:pStyle w:val="Normal"/>
        <w:ind w:left="426" w:right="141" w:firstLine="283"/>
        <w:rPr>
          <w:sz w:val="24"/>
          <w:szCs w:val="24"/>
        </w:rPr>
      </w:pPr>
      <w:r>
        <w:rPr>
          <w:sz w:val="24"/>
          <w:szCs w:val="24"/>
        </w:rPr>
        <w:t xml:space="preserve">Установить лобовое стекло поз.2 и створки. </w:t>
      </w:r>
    </w:p>
    <w:p>
      <w:pPr>
        <w:pStyle w:val="Normal"/>
        <w:ind w:left="426" w:right="14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center"/>
        <w:rPr>
          <w:sz w:val="24"/>
          <w:szCs w:val="24"/>
        </w:rPr>
      </w:pPr>
      <w:r>
        <w:rPr/>
        <w:object w:dxaOrig="14385" w:dyaOrig="12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1pt;height:379.4pt" filled="f" o:ole="">
            <v:imagedata r:id="rId10" o:title=""/>
          </v:shape>
          <o:OLEObject Type="Embed" ProgID="" ShapeID="ole_rId9" DrawAspect="Content" ObjectID="_371897874" r:id="rId9"/>
        </w:object>
      </w:r>
    </w:p>
    <w:p>
      <w:pPr>
        <w:pStyle w:val="Normal"/>
        <w:ind w:left="426" w:right="14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 Опора.  2 Стекло лобовое.  3 Стекло отбой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 Стекло боковое.  5 Кронштейн свети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6 Светильник.  7 Полка.  8 Гофр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/>
        <w:t xml:space="preserve">                      </w:t>
      </w:r>
      <w:r>
        <w:rPr>
          <w:sz w:val="18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ОРКА ВИТРИНЫ ХОЛОДИЛЬНОЙ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ВХСн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поз.1, выровнять витрину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борку стеклянного ограждения начать с установки боковых стёкол поз.4. Установку боковых стекол  осуществлять только вертикальным движением сверху вниз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ть на светильник поз.6 средний (при наличии) и боковые кронштейны поз.5. 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репить на боковых стеклах кронштейны с помощью крепежа (винт – кольцо)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ронштейны положить полку поз.7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Установить стеклопакет поз.3.</w:t>
      </w:r>
    </w:p>
    <w:p>
      <w:pPr>
        <w:pStyle w:val="Normal"/>
        <w:ind w:left="426" w:right="141" w:firstLine="283"/>
        <w:rPr>
          <w:sz w:val="24"/>
          <w:szCs w:val="24"/>
        </w:rPr>
      </w:pPr>
      <w:r>
        <w:rPr>
          <w:sz w:val="24"/>
          <w:szCs w:val="24"/>
        </w:rPr>
        <w:t xml:space="preserve">Установить лобовое стекло поз.2 и створки. </w:t>
      </w:r>
    </w:p>
    <w:p>
      <w:pPr>
        <w:pStyle w:val="Normal"/>
        <w:ind w:left="426" w:right="14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object w:dxaOrig="14385" w:dyaOrig="12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35pt;height:379.4pt" filled="f" o:ole="">
            <v:imagedata r:id="rId12" o:title=""/>
          </v:shape>
          <o:OLEObject Type="Embed" ProgID="" ShapeID="ole_rId11" DrawAspect="Content" ObjectID="_257663144" r:id="rId11"/>
        </w:objec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 Опора.  2 Стекло лобовое.  3 Стеклопак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 Стекло боковое.  5 Кронштейн светильника. </w:t>
      </w:r>
    </w:p>
    <w:p>
      <w:pPr>
        <w:pStyle w:val="Normal1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6 Светильник.  7 Полка.  8 Гофра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БОРКА ВИТРИНЫ  ХОЛОДИЛЬНОЙ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 (ВХСо, ВХСл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 поз.1, выровнять витрину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Сборку стеклянного ограждения начать с установки боковых стёкол поз.3. Установку боковых стекол  осуществлять только вертикальным движением сверху вниз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лобовое стекло поз.2  в паз профиля. </w: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/>
        <w:object w:dxaOrig="14385" w:dyaOrig="120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3.5pt;height:461.3pt" filled="f" o:ole="">
            <v:imagedata r:id="rId14" o:title=""/>
          </v:shape>
          <o:OLEObject Type="Embed" ProgID="" ShapeID="ole_rId13" DrawAspect="Content" ObjectID="_1131530733" r:id="rId13"/>
        </w:objec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Опора.  2 Стекло лобовое.  3 Стекло бок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03730</wp:posOffset>
                </wp:positionH>
                <wp:positionV relativeFrom="paragraph">
                  <wp:posOffset>-33020</wp:posOffset>
                </wp:positionV>
                <wp:extent cx="4572635" cy="872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6.65pt;mso-wrap-distance-left:9pt;mso-wrap-distance-right:9pt;mso-wrap-distance-top:0pt;mso-wrap-distance-bottom:0pt;margin-top:-2.6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 ПРОФИЛАКТИЧЕСКОГО 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 ХОЛОДИЛЬНОЙ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rbo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 ПРОФИЛАКТИЧЕСКОГО 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 ХОЛОДИЛЬНОЙ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rbo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(Витрина </w:t>
            </w:r>
            <w:r>
              <w:rPr>
                <w:b/>
                <w:sz w:val="18"/>
              </w:rPr>
              <w:t>ВХС</w:t>
            </w:r>
            <w:r>
              <w:rPr>
                <w:sz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61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(Витрина </w:t>
            </w:r>
            <w:r>
              <w:rPr>
                <w:b/>
                <w:sz w:val="18"/>
              </w:rPr>
              <w:t>ВХС</w:t>
            </w:r>
            <w:r>
              <w:rPr>
                <w:sz w:val="18"/>
              </w:rPr>
              <w:t xml:space="preserve">)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Блокировка изменения рабочей точ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(Витрина </w:t>
            </w:r>
            <w:r>
              <w:rPr>
                <w:b/>
                <w:sz w:val="18"/>
              </w:rPr>
              <w:t>ВХСр, ВХСн</w:t>
            </w:r>
            <w:r>
              <w:rPr>
                <w:sz w:val="18"/>
              </w:rPr>
              <w:t xml:space="preserve">)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(-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н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АРАМЕТРЫ  ПРОГРАММИРОВАНИЯ  КОНТРОЛЛЕРА  PJEZC (Carel)        (Витрина </w:t>
            </w:r>
            <w:r>
              <w:rPr>
                <w:b/>
                <w:sz w:val="18"/>
              </w:rPr>
              <w:t>ВХСл, ВХСо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(+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о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(Витрина </w:t>
            </w:r>
            <w:r>
              <w:rPr>
                <w:b/>
                <w:sz w:val="18"/>
              </w:rPr>
              <w:t>ВХСр, ВХСн</w:t>
            </w:r>
            <w:r>
              <w:rPr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(Витрина </w:t>
            </w:r>
            <w:r>
              <w:rPr>
                <w:b/>
                <w:sz w:val="18"/>
              </w:rPr>
              <w:t>ВХСл, ВХСо</w:t>
            </w:r>
            <w:r>
              <w:rPr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4460" w:dyaOrig="12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5.35pt;height:346.6pt" filled="f" o:ole="">
            <v:imagedata r:id="rId16" o:title=""/>
          </v:shape>
          <o:OLEObject Type="Embed" ProgID="" ShapeID="ole_rId15" DrawAspect="Content" ObjectID="_1309450534" r:id="rId1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</w:t>
            </w:r>
            <w:r>
              <w:rPr/>
              <w:t>п</w:t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Зажим контактный винт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>,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S Carel (EW961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(</w:t>
            </w:r>
            <w:r>
              <w:rPr>
                <w:lang w:val="en-US"/>
              </w:rPr>
              <w:t>Pb</w:t>
            </w:r>
            <w:r>
              <w:rPr/>
              <w:t>1) Датчик (из комплекта контроллера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АЯ ПРИНЦИПИАЛЬНАЯ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р-1,5ш (2,0ш)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460" w:dyaOrig="12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2.6pt;height:322.7pt" filled="f" o:ole="">
            <v:imagedata r:id="rId18" o:title=""/>
          </v:shape>
          <o:OLEObject Type="Embed" ProgID="" ShapeID="ole_rId17" DrawAspect="Content" ObjectID="_899702479" r:id="rId17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</w:t>
            </w:r>
            <w:r>
              <w:rPr/>
              <w:t>п</w:t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АЯ ПРИНЦИПИАЛЬНАЯ</w:t>
      </w:r>
    </w:p>
    <w:p>
      <w:pPr>
        <w:pStyle w:val="Normal1"/>
        <w:ind w:firstLine="709"/>
        <w:jc w:val="center"/>
        <w:rPr/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р-2,5ш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8360" w:dyaOrig="122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1.2pt;height:315.95pt" filled="f" o:ole="">
            <v:imagedata r:id="rId20" o:title=""/>
          </v:shape>
          <o:OLEObject Type="Embed" ProgID="" ShapeID="ole_rId19" DrawAspect="Content" ObjectID="_177269367" r:id="rId19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</w:t>
            </w:r>
            <w:r>
              <w:rPr/>
              <w:t>п</w:t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,КМ2    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о-1,5ш (2,0ш), ВХСл-1,5ш (2,0ш)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>»</w:t>
      </w:r>
    </w:p>
    <w:p>
      <w:pPr>
        <w:pStyle w:val="Normal1"/>
        <w:ind w:left="1416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1416" w:firstLine="2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567" w:hanging="0"/>
        <w:jc w:val="center"/>
        <w:rPr/>
      </w:pPr>
      <w:r>
        <w:rPr/>
        <w:object w:dxaOrig="18360" w:dyaOrig="12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3.25pt;height:327.6pt" filled="f" o:ole="">
            <v:imagedata r:id="rId22" o:title=""/>
          </v:shape>
          <o:OLEObject Type="Embed" ProgID="" ShapeID="ole_rId21" DrawAspect="Content" ObjectID="_467874423" r:id="rId21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1416" w:firstLine="2"/>
        <w:jc w:val="center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/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н-1,5ш (2,0ш) «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 xml:space="preserve">» </w:t>
      </w:r>
      <w:r>
        <w:rPr/>
        <w:tab/>
      </w:r>
    </w:p>
    <w:p>
      <w:pPr>
        <w:pStyle w:val="Normal"/>
        <w:ind w:left="-567" w:hanging="0"/>
        <w:rPr/>
      </w:pPr>
      <w:r>
        <w:rPr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object w:dxaOrig="14460" w:dyaOrig="122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7.15pt;height:314.1pt" filled="f" o:ole="">
            <v:imagedata r:id="rId24" o:title=""/>
          </v:shape>
          <o:OLEObject Type="Embed" ProgID="" ShapeID="ole_rId23" DrawAspect="Content" ObjectID="_2039292477" r:id="rId23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,КМ2     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,ЕК2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1"/>
        <w:ind w:left="1416" w:firstLine="2"/>
        <w:jc w:val="center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708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1:00Z</dcterms:created>
  <dc:creator>EW/LN/CB</dc:creator>
  <dc:description/>
  <cp:keywords>Ethan</cp:keywords>
  <dc:language>en-US</dc:language>
  <cp:lastModifiedBy>Onik</cp:lastModifiedBy>
  <cp:lastPrinted>2014-08-15T10:23:00Z</cp:lastPrinted>
  <dcterms:modified xsi:type="dcterms:W3CDTF">2014-10-27T10:29:00Z</dcterms:modified>
  <cp:revision>15</cp:revision>
  <dc:subject/>
  <dc:title>Ethan Frome</dc:title>
</cp:coreProperties>
</file>